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33021;&amp;#30005;&amp;#3259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33021;&amp;#30005;&amp;#3259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33021;&amp;#30005;&amp;#3259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65.html"&gt;http://www.cction.com/report/202410/470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33021;&amp;#30005;&amp;#32593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234;&amp;#33021;&amp;#30005;&amp;#32593;&amp;#30340;&amp;#27010;&amp;#24565;&amp;#28085;&amp;#30422;&amp;#20102;&amp;#25552;&amp;#39640;&amp;#30005;&amp;#32593;&amp;#31185;&amp;#25216;&amp;#21547;&amp;#37327;&amp;#65292;&amp;#25552;&amp;#39640;&amp;#33021;&amp;#28304;&amp;#32508;&amp;#21512;&amp;#21033;&amp;#29992;&amp;#25928;&amp;#29575;&amp;#65292;&amp;#25552;&amp;#39640;&amp;#30005;&amp;#32593;&amp;#20379;&amp;#30005;&amp;#21487;&amp;#38752;&amp;#24615;&amp;#65292;&amp;#20419;&amp;#36827;&amp;#33410;&amp;#33021;&amp;#20943;&amp;#25490;&amp;#65292;&amp;#20419;&amp;#36827;&amp;#26032;&amp;#33021;&amp;#28304;&amp;#21033;&amp;#29992;&amp;#65292;&amp;#20419;&amp;#36827;&amp;#36164;&amp;#28304;&amp;#20248;&amp;#21270;&amp;#37197;&amp;#32622;&amp;#31561;&amp;#20869;&amp;#23481;&amp;#65292;&amp;#26159;&amp;mdash;&amp;#39033;&amp;#31038;&amp;#20250;&amp;#32852;&amp;#21160;&amp;#30340;&amp;#31995;&amp;#32479;&amp;#24037;&amp;#31243;&amp;#65292;&amp;#26368;&amp;#32456;&amp;#23454;&amp;#29616;&amp;#30005;&amp;#32593;&amp;#25928;&amp;#30410;&amp;#21644;&amp;#31038;&amp;#20250;&amp;#25928;&amp;#30410;&amp;#30340;&amp;#26368;&amp;#22823;&amp;#21270;&amp;#65292;&amp;#20195;&amp;#34920;&amp;#30528;&amp;#26410;&amp;#26469;&amp;#21457;&amp;#23637;&amp;#26041;&amp;#21521;&amp;#12290;&amp;#26234;&amp;#33021;&amp;#30005;&amp;#32593;&amp;#20197;&amp;#21253;&amp;#25324;&amp;#21457;&amp;#30005;&amp;#12289;&amp;#36755;&amp;#30005;&amp;#12289;&amp;#37197;&amp;#30005;&amp;#12289;&amp;#20648;&amp;#33021;&amp;#21644;&amp;#29992;&amp;#30005;&amp;#30340;&amp;#30005;&amp;#21147;&amp;#31995;&amp;#32479;&amp;#20026;&amp;#23545;&amp;#35937;&amp;#65292;&amp;#24212;&amp;#29992;&amp;#25968;&amp;#23383;&amp;#20449;&amp;#24687;&amp;#25216;&amp;#26415;&amp;#21644;&amp;#33258;&amp;#21160;&amp;#25511;&amp;#21046;&amp;#25216;&amp;#26415;&amp;#65292;&amp;#23454;&amp;#29616;&amp;#20174;&amp;#21457;&amp;#30005;&amp;#21040;&amp;#29992;&amp;#30005;&amp;#25152;&amp;#26377;&amp;#29615;&amp;#33410;&amp;#20449;&amp;#24687;&amp;#30340;&amp;#21452;&amp;#21521;&amp;#20132;&amp;#27969;&amp;#65292;&amp;#31995;&amp;#32479;&amp;#22320;&amp;#20248;&amp;#21270;&amp;#30005;&amp;#21147;&amp;#30340;&amp;#29983;&amp;#20135;&amp;#12289;&amp;#36755;&amp;#36865;&amp;#21644;&amp;#20351;&amp;#29992;&amp;#12290;&amp;#24635;&amp;#20307;&amp;#26469;&amp;#30475;&amp;#65292;&amp;#26410;&amp;#26469;&amp;#30340;&amp;#26234;&amp;#33021;&amp;#30005;&amp;#32593;&amp;#24212;&amp;#35813;&amp;#26159;&amp;#19968;&amp;#20010;&amp;#33258;&amp;#24840;&amp;#12289;&amp;#23433;&amp;#20840;&amp;#12289;&amp;#32463;&amp;#27982;&amp;#12289;&amp;#28165;&amp;#27905;&amp;#30340;&amp;#24182;&amp;#19988;&amp;#33021;&amp;#22815;&amp;#25552;&amp;#20379;&amp;#36866;&amp;#24212;&amp;#25968;&amp;#23383;&amp;#26102;&amp;#20195;&amp;#30340;&amp;#20248;&amp;#36136;&amp;#30005;&amp;#21147;&amp;#32593;&amp;#32476;&amp;#12290;&lt;br /&gt;&amp;ldquo;&amp;#21313;&amp;#22235;&amp;#20116;&amp;rdquo;&amp;#26399;&amp;#38388;&amp;#22269;&amp;#23478;&amp;#30005;&amp;#32593;&amp;#35745;&amp;#21010;&amp;#25237;&amp;#20837;3500&amp;#20159;&amp;#32654;&amp;#20803;&amp;#65288;&amp;#32422;&amp;#21512;2.23&amp;#19975;&amp;#20159;&amp;#20803;&amp;#65289;&amp;#65292;&amp;#25512;&amp;#36827;&amp;#30005;&amp;#32593;&amp;#36716;&amp;#22411;&amp;#21319;&amp;#32423;&amp;#65307;&amp;ldquo;&amp;#21313;&amp;#22235;&amp;#20116;&amp;rdquo;&amp;#26399;&amp;#38388;&amp;#65292;&amp;#21335;&amp;#32593;&amp;#24314;&amp;#35774;&amp;#23558;&amp;#35268;&amp;#21010;&amp;#25237;&amp;#36164;&amp;#32422;6700&amp;#20159;&amp;#20803;&amp;#65292;&amp;#20197;&amp;#21152;&amp;#24555;&amp;#25968;&amp;#23383;&amp;#30005;&amp;#32593;&amp;#21644;&amp;#29616;&amp;#20195;&amp;#21270;&amp;#30005;&amp;#32593;&amp;#24314;&amp;#35774;&amp;#36827;&amp;#31243;&amp;#65292;&amp;#25512;&amp;#21160;&amp;#20197;&amp;#26032;&amp;#33021;&amp;#28304;&amp;#20026;&amp;#20027;&amp;#20307;&amp;#30340;&amp;#26032;&amp;#22411;&amp;#30005;&amp;#21147;&amp;#31995;&amp;#32479;&amp;#26500;&amp;#24314;&amp;#65292;&amp;#21152;&amp;#19978;&amp;#20004;&amp;#22823;&amp;#30005;&amp;#32593;&amp;#24040;&amp;#22836;&amp;#20043;&amp;#22806;&amp;#30340;&amp;#37096;&amp;#20998;&amp;#22320;&amp;#21306;&amp;#30005;&amp;#32593;&amp;#20844;&amp;#21496;&amp;ldquo;&amp;#21313;&amp;#22235;&amp;#20116;&amp;rdquo;&amp;#26399;&amp;#38388;&amp;#20840;&amp;#22269;&amp;#30005;&amp;#32593;&amp;#24635;&amp;#25237;&amp;#36164;&amp;#39044;&amp;#35745;&amp;#36817;3&amp;#19975;&amp;#20159;&amp;#20803;&amp;#12290;&amp;#38543;&amp;#30528;&amp;ldquo;&amp;#21313;&amp;#22235;&amp;#20116;&amp;rdquo;&amp;#26399;&amp;#38388;&amp;#25105;&amp;#22269;&amp;#30005;&amp;#32593;&amp;#24314;&amp;#35774;&amp;#25237;&amp;#36164;&amp;#24635;&amp;#20307;&amp;#35268;&amp;#27169;&amp;#25193;&amp;#22823;&amp;#65292;&amp;#26234;&amp;#33021;&amp;#30005;&amp;#32593;&amp;#25237;&amp;#36164;&amp;#21344;&amp;#24635;&amp;#20307;&amp;#25237;&amp;#36164;&amp;#39069;&amp;#30340;&amp;#27604;&amp;#37325;&amp;#25552;&amp;#21319;&amp;#65292;&amp;#25105;&amp;#22269;&amp;#26234;&amp;#33021;&amp;#30005;&amp;#32593;&amp;#25237;&amp;#36164;&amp;#39069;&amp;#23558;&amp;#36827;&amp;#19968;&amp;#27493;&amp;#22686;&amp;#21152;&amp;#65292;&amp;#39044;&amp;#35745;&amp;#21040;2024&amp;#24180;&amp;#65292;&amp;#25105;&amp;#22269;&amp;#26234;&amp;#33021;&amp;#30005;&amp;#32593;&amp;#25237;&amp;#36164;&amp;#39069;&amp;#23558;&amp;#36798;1180&amp;#20159;&amp;#20803;&amp;#65292;&amp;#24180;&amp;#22797;&amp;#21512;&amp;#22686;&amp;#38271;&amp;#29575;&amp;#32422;&amp;#20026;11.8%&amp;#12290;&lt;/p&gt;&lt;p&gt;&amp;#25253;&amp;#21578;&amp;#30446;&amp;#24405;&amp;#65306;&lt;br /&gt;&amp;#31532;1&amp;#31456;&amp;#65306;&amp;#20013;&amp;#22269;&amp;#26234;&amp;#33021;&amp;#30005;&amp;#32593;&amp;#21457;&amp;#23637;&amp;#29616;&amp;#29366;&amp;#19982;&amp;#21069;&amp;#26223;&amp;#20998;&amp;#26512;&lt;br /&gt;1.1&amp;#26234;&amp;#33021;&amp;#30005;&amp;#32593;&amp;#23450;&amp;#20041;&lt;br /&gt;1.1.1&amp;#26234;&amp;#33021;&amp;#30005;&amp;#32593;&amp;#20135;&amp;#29983;&amp;#30340;&amp;#32972;&amp;#26223;&lt;br /&gt;&amp;#65288;1&amp;#65289;&amp;#26234;&amp;#33021;&amp;#30005;&amp;#32593;&amp;#35774;&amp;#24819;&amp;#25552;&amp;#20986;&amp;#30340;&amp;#21407;&amp;#22240;&lt;br /&gt;&amp;#65288;2&amp;#65289;&amp;#21457;&amp;#23637;&amp;#26234;&amp;#33021;&amp;#30005;&amp;#32593;&amp;#30340;&amp;#25112;&amp;#30053;&amp;#38656;&amp;#27714;&lt;br /&gt;&amp;#65288;3&amp;#65289;&amp;#21457;&amp;#23637;&amp;#26234;&amp;#33021;&amp;#30005;&amp;#32593;&amp;#30340;&amp;#29616;&amp;#23454;&amp;#38656;&amp;#27714;&lt;br /&gt;1.1.2&amp;#26234;&amp;#33021;&amp;#30005;&amp;#32593;&amp;#30340;&amp;#23450;&amp;#20041;&lt;br /&gt;1.1.3&amp;#26234;&amp;#33021;&amp;#30005;&amp;#32593;&amp;#30340;&amp;#20027;&amp;#35201;&amp;#29305;&amp;#24449;&lt;br /&gt;1.1.4&amp;#26234;&amp;#33021;&amp;#30005;&amp;#32593;&amp;#30456;&amp;#20851;&amp;#27010;&amp;#24565;&amp;#36776;&amp;#26512;&lt;br /&gt;&amp;#65288;1&amp;#65289;&amp;#26234;&amp;#33021;&amp;#30005;&amp;#32593;&amp;#19982;&amp;#27867;&amp;#22312;&amp;#30005;&amp;#21147;&amp;#29289;&amp;#32852;&amp;#32593;&amp;#30340;&amp;#21306;&amp;#21035;&amp;#21450;&amp;#32852;&amp;#31995;&lt;br /&gt;&amp;#65288;2&amp;#65289;&amp;#26234;&amp;#33021;&amp;#30005;&amp;#32593;&amp;#19982;&amp;#25968;&amp;#23383;&amp;#30005;&amp;#32593;&amp;#30340;&amp;#21306;&amp;#21035;&amp;#21450;&amp;#32852;&amp;#31995;&lt;br /&gt;1.1.5&amp;#26234;&amp;#33021;&amp;#30005;&amp;#32593;&amp;#23545;&amp;#30005;&amp;#21147;&amp;#36890;&amp;#20449;&amp;#32593;&amp;#30340;&amp;#26032;&amp;#25361;&amp;#25112;&lt;br /&gt;&amp;#65288;1&amp;#65289;&amp;#30005;&amp;#21147;&amp;#36890;&amp;#20449;&amp;#32593;&amp;#32476;&amp;#26159;&amp;#25903;&amp;#25745;&amp;#26234;&amp;#33021;&amp;#30005;&amp;#32593;&amp;#21457;&amp;#23637;&amp;#30340;&amp;#22522;&amp;#30784;&amp;#24179;&amp;#21488;&lt;br /&gt;&amp;#65288;2&amp;#65289;&amp;#36890;&amp;#20449;&amp;#32593;&amp;#32476;&amp;#38656;&amp;#35201;&amp;#20174;&amp;#34987;&amp;#21160;&amp;#30340;&amp;#38656;&amp;#27714;&amp;#28385;&amp;#36275;&amp;#65292;&amp;#36716;&amp;#21464;&amp;#20026;&amp;#20027;&amp;#21160;&amp;#30340;&amp;#38656;&amp;#27714;&amp;#24341;&amp;#39046;&lt;br /&gt;&amp;#65288;3&amp;#65289;&amp;#36890;&amp;#20449;&amp;#30005;&amp;#32593;&amp;#21457;&amp;#23637;&amp;#30340;&amp;#21069;&amp;#25552;&amp;#26465;&amp;#20214;&lt;br /&gt;&amp;#65288;4&amp;#65289;&amp;#23454;&amp;#29616;&amp;#19994;&amp;#21153;&amp;#30340;&amp;#38598;&amp;#32422;&amp;#21270;&amp;#25215;&amp;#36733;&lt;br /&gt;1.1.6&amp;#26412;&amp;#25253;&amp;#21578;&amp;#26435;&amp;#23041;&amp;#25968;&amp;#25454;&amp;#26469;&amp;#28304;&lt;br /&gt;1.2&amp;#26234;&amp;#33021;&amp;#30005;&amp;#32593;&amp;#20248;&amp;#21183;&amp;#21450;&amp;#24212;&amp;#29992;&lt;br /&gt;1.2.1&amp;#26234;&amp;#33021;&amp;#30005;&amp;#32593;&amp;#30340;&amp;#20248;&amp;#21183;&amp;#20998;&amp;#26512;&lt;br /&gt;1.2.2&amp;#26234;&amp;#33021;&amp;#30005;&amp;#32593;&amp;#30340;&amp;#20027;&amp;#35201;&amp;#24212;&amp;#29992;&lt;br /&gt;&amp;#65288;1&amp;#65289;&amp;#26234;&amp;#33021;&amp;#30005;&amp;#32593;&amp;#30340;&amp;#24212;&amp;#29992;&amp;#22330;&amp;#26223;&lt;br /&gt;&amp;#65288;2&amp;#65289;5G+&amp;#26234;&amp;#33021;&amp;#30005;&amp;#32593;&amp;#24212;&amp;#29992;&amp;#22330;&amp;#26223;&lt;br /&gt;&amp;#65288;3&amp;#65289;&amp;#34394;&amp;#25311;&amp;#30005;&amp;#21378;&lt;br /&gt;1.3&amp;#26234;&amp;#33021;&amp;#30005;&amp;#32593;&amp;#25919;&amp;#31574;&amp;#29615;&amp;#22659;&amp;#20998;&amp;#26512;&lt;br /&gt;1.3.1&amp;#26234;&amp;#33021;&amp;#30005;&amp;#32593;&amp;#31649;&amp;#29702;&amp;#20307;&amp;#21046;&lt;br /&gt;1.3.2&amp;#26234;&amp;#33021;&amp;#30005;&amp;#32593;&amp;#25919;&amp;#31574;&amp;#23548;&amp;#21521;&lt;br /&gt;1.3.3&amp;#26234;&amp;#33021;&amp;#30005;&amp;#32593;&amp;#21457;&amp;#23637;&amp;#35268;&amp;#21010;&lt;br /&gt;&amp;#65288;1&amp;#65289;&amp;#22362;&amp;#24378;&amp;#26234;&amp;#33021;&amp;#30005;&amp;#32593;&amp;#21457;&amp;#23637;&amp;#35268;&amp;#21010;&lt;br /&gt;&amp;#65288;2&amp;#65289;&amp;#12298;2024&amp;#24180;&amp;#21069;&amp;#30899;&amp;#36798;&amp;#23792;&amp;#34892;&amp;#21160;&amp;#26041;&amp;#26696;&amp;#12299;&lt;br /&gt;1.4&amp;#20013;&amp;#22269;&amp;#26234;&amp;#33021;&amp;#30005;&amp;#32593;&amp;#21457;&amp;#23637;&amp;#29616;&amp;#29366;&amp;#20998;&amp;#26512;&lt;br /&gt;1.4.1&amp;#26234;&amp;#33021;&amp;#30005;&amp;#32593;&amp;#21457;&amp;#23637;&amp;#27010;&amp;#20917;&lt;br /&gt;&amp;#65288;1&amp;#65289;&amp;#26234;&amp;#33021;&amp;#30005;&amp;#32593;&amp;#21457;&amp;#23637;&amp;#24635;&amp;#20307;&amp;#27010;&amp;#20917;&lt;br /&gt;&amp;#65288;2&amp;#65289;&amp;#20004;&amp;#32593;&amp;#26234;&amp;#33021;&amp;#30005;&amp;#32593;&amp;#24314;&amp;#35774;&amp;#27010;&amp;#20917;&lt;br /&gt;1.4.2&amp;#26234;&amp;#33021;&amp;#30005;&amp;#32593;&amp;#25216;&amp;#26415;&amp;#27700;&amp;#24179;&lt;br /&gt;&amp;#65288;1&amp;#65289;&amp;#26234;&amp;#33021;&amp;#30005;&amp;#32593;&amp;#20851;&amp;#38190;&amp;#25216;&amp;#26415;&lt;br /&gt;&amp;#65288;2&amp;#65289;&amp;#25216;&amp;#26415;&amp;#21457;&amp;#23637;&amp;#35268;&amp;#21010;&lt;br /&gt;&amp;#65288;3&amp;#65289;&amp;#20013;&amp;#22269;&amp;#26234;&amp;#33021;&amp;#30005;&amp;#32593;&amp;#25216;&amp;#26415;&amp;#27700;&amp;#24179;&lt;br /&gt;1.4.3&amp;#26234;&amp;#33021;&amp;#30005;&amp;#32593;&amp;#25237;&amp;#36164;&amp;#35268;&amp;#27169;&lt;br /&gt;&amp;#65288;1&amp;#65289;&amp;#30005;&amp;#32593;&amp;#25237;&amp;#36164;&amp;#35268;&amp;#27169;&lt;br /&gt;&amp;#65288;2&amp;#65289;&amp;#26234;&amp;#33021;&amp;#30005;&amp;#32593;&amp;#25237;&amp;#36164;&amp;#35268;&amp;#27169;&lt;br /&gt;1.4.4&amp;#26234;&amp;#33021;&amp;#30005;&amp;#32593;&amp;#25237;&amp;#36164;&amp;#32467;&amp;#26500;&lt;br /&gt;&amp;#65288;1&amp;#65289;&amp;#21508;&amp;#29615;&amp;#33410;&amp;#25237;&amp;#36164;&amp;#32467;&amp;#26500;&lt;br /&gt;&amp;#65288;2&amp;#65289;&amp;#21508;&amp;#21306;&amp;#22495;&amp;#25237;&amp;#36164;&amp;#32467;&amp;#26500;&lt;br /&gt;1.5&amp;#37325;&amp;#28857;&amp;#22320;&amp;#21306;&amp;#26234;&amp;#33021;&amp;#30005;&amp;#32593;&amp;#21457;&amp;#23637;&amp;#24773;&amp;#20917;&lt;br /&gt;1.5.1&amp;#21271;&amp;#20140;&amp;#24066;&amp;#26234;&amp;#33021;&amp;#30005;&amp;#32593;&amp;#21457;&amp;#23637;&amp;#20998;&amp;#26512;&lt;br /&gt;&amp;#65288;1&amp;#65289;&amp;#21457;&amp;#23637;&amp;#29616;&amp;#29366;&lt;br /&gt;&amp;#65288;2&amp;#65289;&amp;#21457;&amp;#23637;&amp;#35268;&amp;#21010;&lt;br /&gt;1.5.2&amp;#19978;&amp;#28023;&amp;#24066;&amp;#26234;&amp;#33021;&amp;#30005;&amp;#32593;&amp;#21457;&amp;#23637;&amp;#20998;&amp;#26512;&lt;br /&gt;&amp;#65288;1&amp;#65289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457;&amp;#23637;&amp;#35268;&amp;#21010;&lt;br /&gt;1.5.3&amp;#27743;&amp;#33487;&amp;#30465;&amp;#26234;&amp;#33021;&amp;#30005;&amp;#32593;&amp;#21457;&amp;#23637;&amp;#20998;&amp;#26512;&lt;br /&gt;&amp;#65288;1&amp;#65289;&amp;#21457;&amp;#23637;&amp;#29616;&amp;#29366;&lt;br /&gt;&amp;#65288;2&amp;#65289;&amp;#21457;&amp;#23637;&amp;#35268;&amp;#21010;&lt;br /&gt;1.5.4&amp;#27993;&amp;#27743;&amp;#30465;&amp;#26234;&amp;#33021;&amp;#30005;&amp;#32593;&amp;#21457;&amp;#23637;&amp;#20998;&amp;#26512;&lt;br /&gt;&amp;#65288;1&amp;#65289;&amp;#21457;&amp;#23637;&amp;#29616;&amp;#29366;&lt;br /&gt;&amp;#65288;2&amp;#65289;&amp;#21457;&amp;#23637;&amp;#35268;&amp;#21010;&lt;br /&gt;1.5.5&amp;#31119;&amp;#24314;&amp;#30465;&amp;#26234;&amp;#33021;&amp;#30005;&amp;#32593;&amp;#21457;&amp;#23637;&amp;#20998;&amp;#26512;&lt;br /&gt;&amp;#65288;1&amp;#65289;&amp;#21457;&amp;#23637;&amp;#29616;&amp;#29366;&lt;br /&gt;&amp;#65288;2&amp;#65289;&amp;#21457;&amp;#23637;&amp;#35268;&amp;#21010;&lt;br /&gt;1.5.6&amp;#31908;&amp;#28207;&amp;#28595;&amp;#22823;&amp;#28286;&amp;#21306;&amp;#26234;&amp;#33021;&amp;#30005;&amp;#32593;&amp;#21457;&amp;#23637;&amp;#20998;&amp;#26512;&lt;br /&gt;&amp;#65288;1&amp;#65289;&amp;#21457;&amp;#23637;&amp;#29616;&amp;#29366;&lt;br /&gt;&amp;#65288;2&amp;#65289;&amp;#21457;&amp;#23637;&amp;#35268;&amp;#21010;&lt;br /&gt;1.6&amp;#20013;&amp;#22269;&amp;#26234;&amp;#33021;&amp;#30005;&amp;#32593;&amp;#21457;&amp;#23637;&amp;#36235;&amp;#21183;&amp;#19982;&amp;#21069;&amp;#26223;&amp;#39044;&amp;#27979;&lt;br /&gt;1.6.1&amp;#26234;&amp;#33021;&amp;#30005;&amp;#32593;&amp;#21457;&amp;#23637;&amp;#37325;&amp;#28857;&amp;#20998;&amp;#26512;&lt;br /&gt;1.6.2&amp;#26234;&amp;#33021;&amp;#30005;&amp;#32593;&amp;#21457;&amp;#23637;&amp;#36235;&amp;#21183;&amp;#20998;&amp;#26512;&lt;br /&gt;&amp;#65288;1&amp;#65289;&amp;#28165;&amp;#27905;&amp;#21451;&amp;#22909;&amp;#30340;&amp;#21457;&amp;#30005;&lt;br /&gt;&amp;#65288;2&amp;#65289;&amp;#23433;&amp;#20840;&amp;#39640;&amp;#25928;&amp;#30340;&amp;#36755;&amp;#21464;&amp;#30005;&lt;br /&gt;&amp;#65288;3&amp;#65289;&amp;#28789;&amp;#27963;&amp;#21487;&amp;#38752;&amp;#30340;&amp;#37197;&amp;#30005;&lt;br /&gt;&amp;#65288;4&amp;#65289;&amp;#22810;&amp;#26679;&amp;#20114;&amp;#21160;&amp;#30340;&amp;#29992;&amp;#30005;&lt;br /&gt;&amp;#65288;5&amp;#65289;&amp;#26234;&amp;#24935;&amp;#33021;&amp;#28304;&amp;#19982;&amp;#33021;&amp;#28304;&amp;#20114;&amp;#32852;&amp;#32593;&lt;br /&gt;1.6.3&amp;#26234;&amp;#33021;&amp;#30005;&amp;#32593;&amp;#21457;&amp;#23637;&amp;#21069;&amp;#26223;&amp;#20998;&amp;#26512;&lt;br /&gt;&amp;#65288;1&amp;#65289;&amp;#30005;&amp;#32593;&amp;#25237;&amp;#36164;&amp;#21069;&amp;#26223;&amp;#20998;&amp;#26512;&lt;br /&gt;&amp;#65288;2&amp;#65289;&amp;#26234;&amp;#33021;&amp;#30005;&amp;#32593;&amp;#25237;&amp;#36164;&amp;#21069;&amp;#26223;&amp;#20998;&amp;#26512;&lt;br /&gt;1.6.4&amp;#26234;&amp;#33021;&amp;#30005;&amp;#32593;&amp;#21457;&amp;#23637;&amp;#24314;&amp;#35758;&lt;/p&gt;&lt;p&gt;&amp;#31532;2&amp;#31456;&amp;#65306;&amp;#22269;&amp;#38469;&amp;#26234;&amp;#33021;&amp;#30005;&amp;#32593;&amp;#21457;&amp;#23637;&amp;#29616;&amp;#29366;&amp;#19982;&amp;#32463;&amp;#39564;&amp;#21551;&amp;#31034;&lt;br /&gt;2.1&amp;#26234;&amp;#33021;&amp;#30005;&amp;#32593;&amp;#21457;&amp;#23637;&amp;#39537;&amp;#21160;&amp;#22240;&amp;#32032;&amp;#20998;&amp;#26512;&lt;br /&gt;2.1.1&amp;#22823;&amp;#27604;&amp;#20363;&amp;#38388;&amp;#27463;&amp;#24615;&amp;#30005;&amp;#28304;&amp;#25509;&amp;#20837;&lt;br /&gt;2.1.2&amp;#20943;&amp;#23569;&amp;#36755;&amp;#30005;&amp;#32791;&amp;#25439;&lt;br /&gt;2.1.3&amp;#21151;&amp;#33021;&amp;#26356;&amp;#21152;&amp;#22810;&amp;#26679;&amp;#21270;&lt;br /&gt;2.1.4&amp;#30005;&amp;#32593;&amp;#36816;&amp;#33829;&amp;#26356;&amp;#21152;&amp;#31283;&amp;#23450;&lt;br /&gt;2.2&amp;#22269;&amp;#38469;&amp;#26234;&amp;#33021;&amp;#30005;&amp;#32593;&amp;#21457;&amp;#23637;&amp;#24773;&amp;#20917;&amp;#20998;&amp;#26512;&lt;br /&gt;2.2.1&amp;#21508;&amp;#22269;&amp;#26234;&amp;#33021;&amp;#30005;&amp;#32593;&amp;#21457;&amp;#23637;&amp;#31616;&amp;#20917;&lt;br /&gt;2.2.2&amp;#22269;&amp;#38469;&amp;#26234;&amp;#33021;&amp;#30005;&amp;#32593;&amp;#21457;&amp;#23637;&amp;#21069;&amp;#26223;&lt;br /&gt;2.3&amp;#32654;&amp;#22269;&amp;#26234;&amp;#33021;&amp;#30005;&amp;#32593;&amp;#21457;&amp;#23637;&amp;#29616;&amp;#29366;&amp;#19982;&amp;#36827;&amp;#23637;&lt;br /&gt;2.3.1&amp;#32654;&amp;#22269;&amp;#26234;&amp;#33021;&amp;#30005;&amp;#32593;&amp;#21457;&amp;#23637;&amp;#35268;&amp;#21010;&amp;#21450;&amp;#29616;&amp;#29366;&lt;br /&gt;&amp;#65288;1&amp;#65289;&amp;#21457;&amp;#23637;&amp;#35268;&amp;#21010;&lt;br /&gt;&amp;#65288;2&amp;#65289;&amp;#21457;&amp;#23637;&amp;#29616;&amp;#29366;&lt;br /&gt;2.3.2&amp;#32654;&amp;#22269;&amp;#26234;&amp;#33021;&amp;#30005;&amp;#32593;&amp;#21457;&amp;#23637;&amp;#20391;&amp;#37325;&amp;#28857;&amp;#20998;&amp;#26512;&lt;br /&gt;2.3.3&amp;#32654;&amp;#22269;&amp;#26234;&amp;#33021;&amp;#30005;&amp;#32593;&amp;#30340;&amp;#21457;&amp;#23637;&amp;#21069;&amp;#26223;&amp;#20998;&amp;#26512;&lt;br /&gt;2.4&amp;#27431;&amp;#27954;&amp;#26234;&amp;#33021;&amp;#30005;&amp;#32593;&amp;#21457;&amp;#23637;&amp;#29616;&amp;#29366;&amp;#19982;&amp;#36827;&amp;#23637;&lt;br /&gt;2.4.1&amp;#27431;&amp;#27954;&amp;#26234;&amp;#33021;&amp;#30005;&amp;#32593;&amp;#21457;&amp;#23637;&amp;#35268;&amp;#21010;&amp;#21450;&amp;#29616;&amp;#29366;&lt;br /&gt;&amp;#65288;1&amp;#65289;&amp;#21457;&amp;#23637;&amp;#35268;&amp;#21010;&lt;br /&gt;&amp;#65288;2&amp;#65289;&amp;#21457;&amp;#23637;&amp;#29616;&amp;#29366;&lt;br /&gt;&amp;#65288;3&amp;#65289;&amp;#27431;&amp;#27954;&amp;#26234;&amp;#33021;&amp;#30005;&amp;#32593;GRID4EU&amp;#39033;&amp;#30446;&lt;br /&gt;2.4.2&amp;#27431;&amp;#27954;&amp;#26234;&amp;#33021;&amp;#30005;&amp;#32593;&amp;#21457;&amp;#23637;&amp;#20391;&amp;#37325;&amp;#28857;&amp;#20998;&amp;#26512;&lt;br /&gt;2.4.3&amp;#27431;&amp;#27954;&amp;#26234;&amp;#33021;&amp;#30005;&amp;#32593;&amp;#30340;&amp;#30456;&amp;#20851;&amp;#21050;&amp;#28608;&amp;#25919;&amp;#31574;&lt;br /&gt;&amp;#65288;1&amp;#65289;&amp;#21046;&amp;#23450;&amp;#25216;&amp;#26415;&amp;#26631;&amp;#20934;&amp;#65292;&amp;#20197;&amp;#25512;&amp;#21160;&amp;#26234;&amp;#33021;&amp;#30005;&amp;#32593;&amp;#24555;&amp;#36895;&amp;#26377;&amp;#24207;&amp;#21457;&amp;#23637;&lt;br /&gt;&amp;#65288;2&amp;#65289;&amp;#20445;&amp;#25252;&amp;#29992;&amp;#25143;&amp;#20449;&amp;#24687;&amp;#65292;&amp;#20026;&amp;#26234;&amp;#33021;&amp;#30005;&amp;#32593;&amp;#20449;&amp;#24687;&amp;#23433;&amp;#20840;&amp;#25490;&amp;#38500;&amp;#38544;&amp;#24739;&lt;br /&gt;&amp;#65288;3&amp;#65289;&amp;#24314;&amp;#31435;&amp;#30417;&amp;#31649;&amp;#26694;&amp;#26550;&amp;#65292;&amp;#20026;&amp;#26234;&amp;#33021;&amp;#30005;&amp;#32593;&amp;#24314;&amp;#35774;&amp;#25552;&amp;#20379;&amp;#28608;&amp;#21169;&amp;#26426;&amp;#21046;&lt;br /&gt;&amp;#65288;4&amp;#65289;&amp;#21019;&amp;#26032;&amp;#21830;&amp;#19994;&amp;#27169;&amp;#24335;&amp;#65292;&amp;#24314;&amp;#31435;&amp;#24320;&amp;#25918;&amp;#24615;&amp;#30340;&amp;#20844;&amp;#24179;&amp;#31454;&amp;#20105;&amp;#24066;&amp;#22330;&lt;br /&gt;&amp;#65288;5&amp;#65289;&amp;#23637;&amp;#26395;&amp;#21457;&amp;#23637;&amp;#24895;&amp;#26223;&amp;#65292;&amp;#20026;&amp;#25216;&amp;#26415;&amp;#21644;&amp;#31995;&amp;#32479;&amp;#26041;&amp;#38754;&amp;#21019;&amp;#26032;&amp;#25552;&amp;#20379;&amp;#25345;&amp;#32493;&amp;#25903;&amp;#25345;&lt;br /&gt;2.4.4&amp;#27431;&amp;#27954;&amp;#26234;&amp;#33021;&amp;#30005;&amp;#32593;&amp;#30340;&amp;#21457;&amp;#23637;&amp;#36235;&amp;#21183;&amp;#20998;&amp;#26512;&lt;br /&gt;2.5&amp;#26085;&amp;#26412;&amp;#26234;&amp;#33021;&amp;#30005;&amp;#32593;&amp;#21457;&amp;#23637;&amp;#29616;&amp;#29366;&amp;#19982;&amp;#36827;&amp;#23637;&lt;br /&gt;2.5.1&amp;#26085;&amp;#26412;&amp;#26234;&amp;#33021;&amp;#30005;&amp;#32593;&amp;#21457;&amp;#23637;&amp;#35268;&amp;#21010;&amp;#21450;&amp;#29616;&amp;#29366;&lt;br /&gt;&amp;#65288;1&amp;#65289;&amp;#21457;&amp;#23637;&amp;#35268;&amp;#21010;&lt;br /&gt;&amp;#65288;2&amp;#65289;&amp;#21457;&amp;#23637;&amp;#29616;&amp;#29366;&lt;br /&gt;2.5.2&amp;#26085;&amp;#26412;&amp;#26234;&amp;#33021;&amp;#30005;&amp;#32593;&amp;#21457;&amp;#23637;&amp;#20391;&amp;#37325;&amp;#28857;&amp;#20998;&amp;#26512;&lt;br /&gt;2.5.3&amp;#26085;&amp;#26412;&amp;#26234;&amp;#33021;&amp;#30005;&amp;#32593;&amp;#30340;&amp;#30456;&amp;#20851;&amp;#21050;&amp;#28608;&amp;#25919;&amp;#31574;&lt;br /&gt;2.5.4&amp;#26085;&amp;#26412;&amp;#26234;&amp;#33021;&amp;#30005;&amp;#32593;&amp;#30340;&amp;#30740;&amp;#31350;&amp;#19982;&amp;#24212;&amp;#29992;&lt;br /&gt;2.6&amp;#22269;&amp;#38469;&amp;#26234;&amp;#33021;&amp;#30005;&amp;#32593;&amp;#21457;&amp;#23637;&amp;#27169;&amp;#24335;&amp;#27604;&amp;#36739;&lt;br /&gt;2.6.1&amp;#32654;&amp;#22269;&amp;#12289;&amp;#27431;&amp;#27954;&amp;#12289;&amp;#26085;&amp;#26412;&amp;#26234;&amp;#33021;&amp;#30005;&amp;#32593;&amp;#21457;&amp;#23637;&amp;#27169;&amp;#24335;&amp;#20998;&amp;#26512;&lt;br /&gt;&amp;#65288;1&amp;#65289;&amp;#32654;&amp;#22269;&lt;br /&gt;&amp;#65288;2&amp;#65289;&amp;#27431;&amp;#30431;&lt;br /&gt;&amp;#65288;3&amp;#65289;&amp;#26085;&amp;#26412;&lt;br /&gt;2.6.2&amp;#32654;&amp;#22269;&amp;#12289;&amp;#27431;&amp;#27954;&amp;#12289;&amp;#26085;&amp;#26412;&amp;#26234;&amp;#33021;&amp;#30005;&amp;#32593;&amp;#19982;&amp;#20013;&amp;#22269;&amp;#26234;&amp;#33021;&amp;#30005;&amp;#32593;&amp;#30340;&amp;#27604;&amp;#36739;&lt;br /&gt;2.6.3&amp;#32654;&amp;#22269;&amp;#12289;&amp;#27431;&amp;#27954;&amp;#12289;&amp;#26085;&amp;#26412;&amp;#26234;&amp;#33021;&amp;#30005;&amp;#32593;&amp;#21457;&amp;#23637;&amp;#23545;&amp;#20013;&amp;#22269;&amp;#30340;&amp;#21551;&amp;#31034;&lt;br /&gt;&amp;#65288;1&amp;#65289;&amp;#22269;&amp;#20869;&amp;#22806;&amp;#26234;&amp;#33021;&amp;#30005;&amp;#32593;&amp;#21457;&amp;#23637;&amp;#24322;&amp;#21516;&lt;br /&gt;&amp;#65288;2&amp;#65289;&amp;#25105;&amp;#22269;&amp;#26234;&amp;#33021;&amp;#30005;&amp;#32593;&amp;#21457;&amp;#23637;&amp;#26041;&amp;#21521;&lt;/p&gt;&lt;p&gt;&amp;#31532;3&amp;#31456;&amp;#65306;&amp;#20013;&amp;#22269;&amp;#26234;&amp;#33021;&amp;#30005;&amp;#32593;&amp;#21508;&amp;#29615;&amp;#33410;&amp;#24066;&amp;#22330;&amp;#38656;&amp;#27714;&amp;#19982;&amp;#21069;&amp;#26223;&amp;#39044;&amp;#27979;&lt;br /&gt;3.1&amp;#21457;&amp;#30005;&amp;#29615;&amp;#33410;&amp;#24066;&amp;#22330;&amp;#38656;&amp;#27714;&amp;#19982;&amp;#21069;&amp;#26223;&amp;#39044;&amp;#27979;&lt;br /&gt;3.1.1&amp;#21457;&amp;#30005;&amp;#29615;&amp;#33410;&amp;#25237;&amp;#36164;&amp;#24314;&amp;#35774;&amp;#29616;&amp;#29366;&lt;br /&gt;&amp;#65288;1&amp;#65289;&amp;#21457;&amp;#30005;&amp;#29615;&amp;#33410;&amp;#21457;&amp;#23637;&amp;#37325;&amp;#28857;&lt;br /&gt;&amp;#65288;2&amp;#65289;&amp;#21457;&amp;#30005;&amp;#29615;&amp;#33410;&amp;#21457;&amp;#23637;&amp;#35268;&amp;#21010;&lt;br /&gt;&amp;#65288;3&amp;#65289;&amp;#21457;&amp;#30005;&amp;#29615;&amp;#33410;&amp;#25237;&amp;#36164;&amp;#35268;&amp;#27169;&lt;br /&gt;&amp;#65288;4&amp;#65289;&amp;#21457;&amp;#30005;&amp;#29615;&amp;#33410;&amp;#20379;&amp;#38656;&amp;#29616;&amp;#29366;&lt;br /&gt;3.1.2&amp;#21457;&amp;#30005;&amp;#29615;&amp;#33410;&amp;#32454;&amp;#20998;&amp;#24066;&amp;#22330;&amp;#38656;&amp;#27714;&amp;#19982;&amp;#21069;&amp;#26223;&amp;#39044;&amp;#27979;&lt;br /&gt;&amp;#65288;1&amp;#65289;&amp;#20998;&amp;#24067;&amp;#24335;&amp;#21457;&amp;#30005;&amp;#24066;&amp;#22330;&amp;#38656;&amp;#27714;&amp;#19982;&amp;#21069;&amp;#26223;&amp;#20998;&amp;#26512;&lt;br /&gt;&amp;#65288;2&amp;#65289;&amp;#22823;&amp;#23481;&amp;#37327;&amp;#20648;&amp;#33021;&amp;#24066;&amp;#22330;&amp;#20998;&amp;#26512;&lt;br /&gt;3.2&amp;#36755;&amp;#30005;&amp;#29615;&amp;#33410;&amp;#24066;&amp;#22330;&amp;#38656;&amp;#27714;&amp;#19982;&amp;#21069;&amp;#26223;&amp;#39044;&amp;#27979;&lt;br /&gt;3.2.1&amp;#36755;&amp;#30005;&amp;#29615;&amp;#33410;&amp;#25237;&amp;#36164;&amp;#24314;&amp;#35774;&amp;#29616;&amp;#29366;&lt;br /&gt;&amp;#65288;1&amp;#65289;&amp;#36755;&amp;#30005;&amp;#29615;&amp;#33410;&amp;#21457;&amp;#23637;&amp;#29616;&amp;#29366;&lt;br /&gt;&amp;#65288;2&amp;#65289;&amp;#36755;&amp;#30005;&amp;#29615;&amp;#33410;&amp;#21457;&amp;#23637;&amp;#37325;&amp;#28857;&lt;br /&gt;&amp;#65288;3&amp;#65289;&amp;#36755;&amp;#30005;&amp;#29615;&amp;#33410;&amp;#21457;&amp;#23637;&amp;#35268;&amp;#21010;&lt;br /&gt;&amp;#65288;4&amp;#65289;&amp;#36755;&amp;#30005;&amp;#29615;&amp;#33410;&amp;#25237;&amp;#36164;&amp;#35268;&amp;#27169;&lt;br /&gt;3.2.2&amp;#36755;&amp;#30005;&amp;#29615;&amp;#33410;&amp;#32454;&amp;#20998;&amp;#24066;&amp;#22330;&amp;#38656;&amp;#27714;&amp;#19982;&amp;#21069;&amp;#26223;&amp;#39044;&amp;#27979;&lt;br /&gt;&amp;#65288;1&amp;#65289;&amp;#29305;&amp;#39640;&amp;#21387;&amp;#25237;&amp;#36164;&amp;#24314;&amp;#35774;&amp;#24773;&amp;#20917;&lt;br /&gt;&amp;#65288;2&amp;#65289;&amp;#26580;&amp;#24615;&amp;#36755;&amp;#30005;&amp;#24066;&amp;#22330;&amp;#20998;&amp;#26512;&lt;br /&gt;&amp;#65288;3&amp;#65289;&amp;#32447;&amp;#36335;&amp;#30417;&amp;#27979;&amp;#24066;&amp;#22330;&amp;#20998;&amp;#26512;&lt;br /&gt;3.3&amp;#20013;&amp;#22269;&amp;#26234;&amp;#33021;&amp;#30005;&amp;#32593;&amp;#21464;&amp;#30005;&amp;#29615;&amp;#33410;&amp;#24066;&amp;#22330;&amp;#38656;&amp;#27714;&amp;#19982;&amp;#21069;&amp;#26223;&amp;#39044;&amp;#27979;&lt;br /&gt;3.3.1&amp;#21464;&amp;#30005;&amp;#29615;&amp;#33410;&amp;#25237;&amp;#36164;&amp;#24314;&amp;#35774;&amp;#29616;&amp;#29366;&lt;br /&gt;&amp;#65288;1&amp;#65289;&amp;#21464;&amp;#30005;&amp;#29615;&amp;#33410;&amp;#21457;&amp;#23637;&amp;#29616;&amp;#29366;&lt;br /&gt;&amp;#65288;2&amp;#65289;&amp;#21464;&amp;#30005;&amp;#29615;&amp;#33410;&amp;#21457;&amp;#23637;&amp;#37325;&amp;#28857;&lt;br /&gt;&amp;#65288;3&amp;#65289;&amp;#21464;&amp;#30005;&amp;#29615;&amp;#33410;&amp;#21457;&amp;#23637;&amp;#35268;&amp;#21010;&lt;br /&gt;&amp;#65288;4&amp;#65289;&amp;#21464;&amp;#30005;&amp;#29615;&amp;#33410;&amp;#25237;&amp;#36164;&amp;#35268;&amp;#27169;&lt;br /&gt;3.3.2&amp;#21464;&amp;#30005;&amp;#29615;&amp;#33410;&amp;#32454;&amp;#20998;&amp;#24066;&amp;#22330;&amp;#38656;&amp;#27714;&amp;#19982;&amp;#21069;&amp;#26223;&amp;#39044;&amp;#27979;&lt;br /&gt;&amp;#65288;1&amp;#65289;&amp;#26234;&amp;#33021;&amp;#21464;&amp;#30005;&amp;#31449;&amp;#25237;&amp;#36164;&amp;#24314;&amp;#35774;&amp;#24773;&amp;#20917;&lt;br /&gt;&amp;#65288;2&amp;#65289;&amp;#30005;&amp;#21147;&amp;#21464;&amp;#21387;&amp;#22120;&amp;#24066;&amp;#22330;&amp;#21457;&amp;#23637;&amp;#24773;&amp;#20917;&lt;br /&gt;3.4&amp;#37197;&amp;#30005;&amp;#29615;&amp;#33410;&amp;#24066;&amp;#22330;&amp;#38656;&amp;#27714;&amp;#19982;&amp;#21069;&amp;#26223;&amp;#39044;&amp;#27979;&lt;br /&gt;3.4.1&amp;#37197;&amp;#30005;&amp;#29615;&amp;#33410;&amp;#25237;&amp;#36164;&amp;#24314;&amp;#35774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7197;&amp;#30005;&amp;#29615;&amp;#33410;&amp;#21457;&amp;#23637;&amp;#37325;&amp;#28857;&lt;br /&gt;&amp;#65288;2&amp;#65289;&amp;#37197;&amp;#30005;&amp;#29615;&amp;#33410;&amp;#21457;&amp;#23637;&amp;#35268;&amp;#21010;&lt;br /&gt;3.4.2&amp;#37197;&amp;#30005;&amp;#29615;&amp;#33410;&amp;#32454;&amp;#20998;&amp;#24066;&amp;#22330;&amp;#38656;&amp;#27714;&amp;#19982;&amp;#21069;&amp;#26223;&amp;#39044;&amp;#27979;&lt;br /&gt;&amp;#65288;1&amp;#65289;&amp;#37197;&amp;#30005;&amp;#26234;&amp;#33021;&amp;#21270;&amp;#24066;&amp;#22330;&amp;#20998;&amp;#26512;&lt;br /&gt;&amp;#65288;2&amp;#65289;&amp;#24494;&amp;#30005;&amp;#32593;&amp;#24066;&amp;#22330;&amp;#21457;&amp;#23637;&amp;#20998;&amp;#26512;&lt;br /&gt;3.5&amp;#20013;&amp;#22269;&amp;#26234;&amp;#33021;&amp;#30005;&amp;#32593;&amp;#29992;&amp;#30005;&amp;#29615;&amp;#33410;&amp;#24066;&amp;#22330;&amp;#38656;&amp;#27714;&amp;#19982;&amp;#21069;&amp;#26223;&amp;#39044;&amp;#27979;&lt;br /&gt;3.5.1&amp;#29992;&amp;#30005;&amp;#29615;&amp;#33410;&amp;#25237;&amp;#36164;&amp;#24314;&amp;#35774;&amp;#29616;&amp;#29366;&lt;br /&gt;&amp;#65288;1&amp;#65289;&amp;#29992;&amp;#30005;&amp;#29615;&amp;#33410;&amp;#21457;&amp;#23637;&amp;#37325;&amp;#28857;&lt;br /&gt;&amp;#65288;2&amp;#65289;&amp;#29992;&amp;#30005;&amp;#29615;&amp;#33410;&amp;#21457;&amp;#23637;&amp;#35268;&amp;#21010;&lt;br /&gt;&amp;#65288;3&amp;#65289;&amp;#29992;&amp;#30005;&amp;#29615;&amp;#33410;&amp;#32454;&amp;#20998;&amp;#24066;&amp;#22330;&amp;#24314;&amp;#35774;&amp;#35268;&amp;#21010;&lt;br /&gt;3.5.2&amp;#29992;&amp;#30005;&amp;#29615;&amp;#33410;&amp;#21457;&amp;#23637;&amp;#29616;&amp;#29366;&lt;br /&gt;&amp;#65288;1&amp;#65289;&amp;#29992;&amp;#30005;&amp;#39033;&amp;#30446;&amp;#24314;&amp;#35774;&amp;#24773;&amp;#20917;&lt;br /&gt;&amp;#65288;2&amp;#65289;&amp;#29992;&amp;#30005;&amp;#29615;&amp;#33410;&amp;#23384;&amp;#22312;&amp;#30340;&amp;#19981;&amp;#36275;&lt;br /&gt;3.5.3&amp;#29992;&amp;#30005;&amp;#29615;&amp;#33410;&amp;#32454;&amp;#20998;&amp;#24066;&amp;#22330;&amp;#38656;&amp;#27714;&amp;#19982;&amp;#21069;&amp;#26223;&amp;#39044;&amp;#27979;&lt;br /&gt;&amp;#65288;1&amp;#65289;&amp;#26234;&amp;#33021;&amp;#30005;&amp;#34920;&amp;#24066;&amp;#22330;&amp;#38656;&amp;#27714;&amp;#19982;&amp;#21069;&amp;#26223;&amp;#39044;&amp;#27979;&lt;br /&gt;&amp;#65288;2&amp;#65289;&amp;#30005;&amp;#21160;&amp;#27773;&amp;#36710;&amp;#20805;&amp;#30005;&amp;#26729;&amp;#24066;&amp;#22330;&amp;#38656;&amp;#27714;&amp;#19982;&amp;#21069;&amp;#26223;&amp;#39044;&amp;#27979;&lt;br /&gt;3.6&amp;#20013;&amp;#22269;&amp;#26234;&amp;#33021;&amp;#30005;&amp;#32593;&amp;#35843;&amp;#24230;&amp;#29615;&amp;#33410;&amp;#24066;&amp;#22330;&amp;#38656;&amp;#27714;&amp;#19982;&amp;#21069;&amp;#26223;&amp;#39044;&amp;#27979;&lt;br /&gt;3.6.1&amp;#35843;&amp;#24230;&amp;#29615;&amp;#33410;&amp;#25237;&amp;#36164;&amp;#24314;&amp;#35774;&amp;#29616;&amp;#29366;&lt;br /&gt;&amp;#65288;1&amp;#65289;&amp;#35843;&amp;#24230;&amp;#29615;&amp;#33410;&amp;#21457;&amp;#23637;&amp;#37325;&amp;#28857;&lt;br /&gt;&amp;#65288;2&amp;#65289;&amp;#35843;&amp;#24230;&amp;#29615;&amp;#33410;&amp;#21457;&amp;#23637;&amp;#35268;&amp;#21010;&lt;br /&gt;&amp;#65288;3&amp;#65289;&amp;#35843;&amp;#24230;&amp;#29615;&amp;#33410;&amp;#25237;&amp;#36164;&amp;#35268;&amp;#27169;&lt;br /&gt;&amp;#65288;4&amp;#65289;&amp;#35843;&amp;#24230;&amp;#29615;&amp;#33410;&amp;#21457;&amp;#23637;&amp;#29616;&amp;#29366;&lt;br /&gt;3.6.2&amp;#35843;&amp;#24230;&amp;#29615;&amp;#33410;&amp;#32454;&amp;#20998;&amp;#24066;&amp;#22330;&amp;#38656;&amp;#27714;&amp;#19982;&amp;#21069;&amp;#26223;&amp;#39044;&amp;#27979;&lt;/p&gt;&lt;p&gt;&amp;#31532;4&amp;#31456;&amp;#65306;&amp;#20013;&amp;#22269;&amp;#26234;&amp;#33021;&amp;#30005;&amp;#32593;&amp;#36890;&amp;#20449;&amp;#20449;&amp;#24687;&amp;#24179;&amp;#21488;&amp;#24066;&amp;#22330;&amp;#20998;&amp;#26512;&lt;br /&gt;4.1&amp;#36890;&amp;#20449;&amp;#20449;&amp;#24687;&amp;#24179;&amp;#21488;&amp;#25237;&amp;#36164;&amp;#24314;&amp;#35774;&amp;#29616;&amp;#29366;&lt;br /&gt;4.1.1&amp;#36890;&amp;#20449;&amp;#20449;&amp;#24687;&amp;#24179;&amp;#21488;&amp;#21457;&amp;#23637;&amp;#29616;&amp;#29366;&lt;br /&gt;&amp;#65288;1&amp;#65289;&amp;#39033;&amp;#30446;&amp;#24314;&amp;#35774;&amp;#24773;&amp;#20917;&lt;br /&gt;&amp;#65288;2&amp;#65289;&amp;#23384;&amp;#22312;&amp;#30340;&amp;#19981;&amp;#36275;&lt;br /&gt;4.1.2&amp;#36890;&amp;#20449;&amp;#20449;&amp;#24687;&amp;#24179;&amp;#21488;&amp;#21457;&amp;#23637;&amp;#37325;&amp;#28857;&lt;br /&gt;4.1.3&amp;#36890;&amp;#20449;&amp;#20449;&amp;#24687;&amp;#24179;&amp;#21488;&amp;#21457;&amp;#23637;&amp;#35268;&amp;#21010;&lt;br /&gt;&amp;#65288;1&amp;#65289;&amp;#24635;&amp;#20307;&amp;#30446;&amp;#26631;&lt;br /&gt;&amp;#65288;2&amp;#65289;&amp;#20998;&amp;#38454;&amp;#27573;&amp;#30446;&amp;#26631;&lt;br /&gt;4.1.4&amp;#36890;&amp;#20449;&amp;#20449;&amp;#24687;&amp;#24179;&amp;#21488;&amp;#25237;&amp;#36164;&amp;#35268;&amp;#27169;&lt;br /&gt;4.2&amp;#36890;&amp;#20449;&amp;#20449;&amp;#24687;&amp;#24179;&amp;#21488;&amp;#24066;&amp;#22330;&amp;#26410;&amp;#26469;&amp;#21457;&amp;#23637;&amp;#20998;&amp;#26512;&lt;br /&gt;4.2.1&amp;#30005;&amp;#21147;&amp;#36890;&amp;#20449;&amp;#24066;&amp;#22330;&amp;#20998;&amp;#26512;&lt;br /&gt;4.2.2&amp;#30005;&amp;#21147;&amp;#20809;&amp;#32420;&amp;#24066;&amp;#22330;&amp;#20998;&amp;#26512;&lt;br /&gt;&amp;#65288;1&amp;#65289;&amp;#24066;&amp;#22330;&amp;#21457;&amp;#23637;&amp;#29616;&amp;#29366;&lt;br /&gt;&amp;#65288;2&amp;#65289;&amp;#24066;&amp;#22330;&amp;#31454;&amp;#20105;&amp;#24773;&amp;#20917;&lt;br /&gt;4.2.3&amp;#30005;&amp;#32593;&amp;#20449;&amp;#24687;&amp;#21270;&amp;#24066;&amp;#22330;&amp;#21457;&amp;#23637;&lt;br /&gt;4.2.4&amp;#20892;&amp;#30005;&amp;#20449;&amp;#24687;&amp;#21270;&amp;#24066;&amp;#22330;&amp;#21457;&amp;#23637;&lt;/p&gt;&lt;p&gt;&amp;#31532;5&amp;#31456;&amp;#65306;&amp;#20013;&amp;#22269;&amp;#26234;&amp;#33021;&amp;#30005;&amp;#32593;&amp;#24066;&amp;#22330;&amp;#20027;&amp;#35201;&amp;#20225;&amp;#19994;&amp;#32463;&amp;#33829;&amp;#20998;&amp;#26512;&lt;br /&gt;5.1&amp;#20013;&amp;#22269;&amp;#26234;&amp;#33021;&amp;#30005;&amp;#32593;&amp;#24066;&amp;#22330;&amp;#20225;&amp;#19994;&amp;#24635;&amp;#20307;&amp;#29305;&amp;#28857;&amp;#24635;&amp;#32467;&lt;br /&gt;5.2&amp;#20013;&amp;#22269;&amp;#26234;&amp;#33021;&amp;#30005;&amp;#32593;&amp;#24066;&amp;#22330;&amp;#39046;&amp;#20808;&amp;#20225;&amp;#19994;&amp;#20010;&amp;#26696;&amp;#20998;&amp;#26512;&lt;br /&gt;5.2.1&amp;#22269;&amp;#30005;&amp;#21335;&amp;#29790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amp;#20998;&amp;#26512;&lt;br /&gt;&amp;#65288;4&amp;#65289;&amp;#20225;&amp;#19994;&amp;#26234;&amp;#33021;&amp;#30005;&amp;#32593;&amp;#19994;&amp;#21153;&amp;#20998;&amp;#26512;&lt;br /&gt;&amp;#65288;5&amp;#65289;&amp;#20225;&amp;#19994;&amp;#20248;&amp;#21155;&amp;#21183;&amp;#20998;&amp;#26512;&lt;br /&gt;5.2.2&amp;#27993;&amp;#27743;&amp;#27491;&amp;#27888;&amp;#30005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amp;#20998;&amp;#26512;&lt;br /&gt;&amp;#65288;4&amp;#65289;&amp;#20225;&amp;#19994;&amp;#26234;&amp;#33021;&amp;#30005;&amp;#32593;&amp;#30456;&amp;#20851;&amp;#19994;&amp;#21153;&amp;#20998;&amp;#26512;&lt;br /&gt;&amp;#65288;5&amp;#65289;&amp;#20225;&amp;#19994;&amp;#32463;&amp;#33829;&amp;#20248;&amp;#21155;&amp;#21183;&amp;#20998;&amp;#26512;&lt;br /&gt;5.2.3&amp;#29305;&amp;#21464;&amp;#30005;&amp;#24037;&amp;#32929;&amp;#20221;&amp;#26377;&amp;#38480;&amp;#20844;&amp;#21496;&lt;br /&gt;&amp;#65288;1&amp;#65289;&amp;#20225;&amp;#19994;&amp;#21457;&amp;#23637;&amp;#27010;&amp;#20917;&lt;br /&gt;&amp;#65288;2&amp;#65289;&amp;#20225;&amp;#19994;&amp;#32463;&amp;#33829;&amp;#24773;&amp;#20917;&lt;br /&gt;&amp;#65288;3&amp;#65289;&amp;#20225;&amp;#19994;&amp;#19994;&amp;#21153;&amp;#32467;&amp;#26500;&amp;#21450;&amp;#38144;&amp;#21806;&amp;#32593;&amp;#32476;&amp;#20998;&amp;#26512;&lt;br /&gt;&amp;#65288;4&amp;#65289;&amp;#20225;&amp;#19994;&amp;#26234;&amp;#33021;&amp;#30005;&amp;#32593;&amp;#30456;&amp;#20851;&amp;#19994;&amp;#21153;&amp;#20998;&amp;#26512;&lt;br /&gt;&amp;#65288;5&amp;#65289;&amp;#20225;&amp;#19994;&amp;#32463;&amp;#33829;&amp;#20248;&amp;#21155;&amp;#21183;&amp;#20998;&amp;#26512;&lt;br /&gt;5.2.4&amp;#38271;&amp;#22253;&amp;#31185;&amp;#2521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amp;#20998;&amp;#26512;&lt;br /&gt;&amp;#65288;4&amp;#65289;&amp;#20225;&amp;#19994;&amp;#26234;&amp;#33021;&amp;#30005;&amp;#32593;&amp;#30456;&amp;#20851;&amp;#19994;&amp;#21153;&amp;#20998;&amp;#26512;&lt;br /&gt;&amp;#65288;5&amp;#65289;&amp;#20225;&amp;#19994;&amp;#32463;&amp;#33829;&amp;#20248;&amp;#21155;&amp;#21183;&amp;#20998;&amp;#26512;&lt;br /&gt;5.2.5&amp;#20013;&amp;#22269;&amp;#35199;&amp;#30005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amp;#20998;&amp;#26512;&lt;br /&gt;&amp;#65288;4&amp;#65289;&amp;#20225;&amp;#19994;&amp;#26234;&amp;#33021;&amp;#30005;&amp;#32593;&amp;#30456;&amp;#20851;&amp;#19994;&amp;#21153;&amp;#20998;&amp;#26512;&lt;br /&gt;&amp;#65288;5&amp;#65289;&amp;#20225;&amp;#19994;&amp;#32463;&amp;#33829;&amp;#20248;&amp;#21155;&amp;#21183;&amp;#20998;&amp;#26512;&lt;br /&gt;5.2.6&amp;#21351;&amp;#40857;&amp;#30005;&amp;#27668;&amp;#39537;&amp;#21160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19982;&amp;#38144;&amp;#21806;&amp;#32593;&amp;#32476;&amp;#20998;&amp;#26512;&lt;br /&gt;&amp;#65288;4&amp;#65289;&amp;#20225;&amp;#19994;&amp;#26234;&amp;#33021;&amp;#30005;&amp;#32593;&amp;#30456;&amp;#20851;&amp;#19994;&amp;#21153;&amp;#20998;&amp;#26512;&lt;br /&gt;&amp;#65288;5&amp;#65289;&amp;#20225;&amp;#19994;&amp;#32463;&amp;#33829;&amp;#20248;&amp;#21155;&amp;#21183;&amp;#20998;&amp;#26512;&lt;br /&gt;5.2.7&amp;#27827;&amp;#21335;&amp;#24179;&amp;#39640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amp;#20998;&amp;#26512;&lt;br /&gt;&amp;#65288;4&amp;#65289;&amp;#20225;&amp;#19994;&amp;#26234;&amp;#33021;&amp;#30005;&amp;#32593;&amp;#30456;&amp;#20851;&amp;#19994;&amp;#21153;&amp;#20998;&amp;#26512;&lt;br /&gt;&amp;#65288;5&amp;#65289;&amp;#20225;&amp;#19994;&amp;#32463;&amp;#33829;&amp;#20248;&amp;#21155;&amp;#21183;&amp;#20998;&amp;#26512;&lt;br /&gt;5.2.8&amp;#35768;&amp;#32487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amp;#20998;&amp;#26512;&lt;br /&gt;&amp;#65288;4&amp;#65289;&amp;#20225;&amp;#19994;&amp;#26234;&amp;#33021;&amp;#30005;&amp;#32593;&amp;#30456;&amp;#20851;&amp;#19994;&amp;#21153;&amp;#20998;&amp;#26512;&lt;br /&gt;&amp;#65288;5&amp;#65289;&amp;#20225;&amp;#19994;&amp;#32463;&amp;#33829;&amp;#20248;&amp;#21155;&amp;#21183;&amp;#20998;&amp;#26512;&lt;br /&gt;5.2.9&amp;#28145;&amp;#22323;&amp;#24066;&amp;#31185;&amp;#38470;&amp;#30005;&amp;#2337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amp;#20998;&amp;#26512;&lt;br /&gt;&amp;#65288;4&amp;#65289;&amp;#20225;&amp;#19994;&amp;#26234;&amp;#33021;&amp;#30005;&amp;#32593;&amp;#30456;&amp;#20851;&amp;#19994;&amp;#21153;&amp;#20998;&amp;#26512;&lt;br /&gt;&amp;#65288;5&amp;#65289;&amp;#20225;&amp;#19994;&amp;#32463;&amp;#33829;&amp;#20248;&amp;#21155;&amp;#21183;&amp;#20998;&amp;#26512;&lt;br /&gt;5.2.10&amp;#27827;&amp;#21335;&amp;#26862;&amp;#28304;&amp;#30005;&amp;#27668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amp;#20998;&amp;#26512;&lt;br /&gt;&amp;#65288;4&amp;#65289;&amp;#20225;&amp;#19994;&amp;#26234;&amp;#33021;&amp;#30005;&amp;#32593;&amp;#30456;&amp;#20851;&amp;#19994;&amp;#21153;&amp;#20998;&amp;#26512;&lt;br /&gt;&amp;#65288;5&amp;#65289;&amp;#20225;&amp;#19994;&amp;#32463;&amp;#33829;&amp;#20248;&amp;#21155;&amp;#21183;&amp;#20998;&amp;#26512;&lt;/p&gt;&lt;p&gt;&amp;#31532;6&amp;#31456;&amp;#65306;&amp;#20013;&amp;#22269;&amp;#26234;&amp;#33021;&amp;#30005;&amp;#32593;&amp;#34892;&amp;#19994;&amp;#25237;&amp;#36164;&amp;#25112;&amp;#30053;&amp;#35268;&amp;#21010;&amp;#19982;&amp;#24314;&amp;#35758;&lt;br /&gt;6.1&amp;#26234;&amp;#33021;&amp;#30005;&amp;#32593;&amp;#34892;&amp;#19994;&amp;#21457;&amp;#23637;&amp;#22240;&amp;#32032;&amp;#20998;&amp;#26512;&lt;br /&gt;6.1.1&amp;#34892;&amp;#19994;&amp;#21457;&amp;#23637;&amp;#39537;&amp;#21160;&amp;#22240;&amp;#32032;&lt;br /&gt;&amp;#65288;1&amp;#65289;&amp;#22269;&amp;#23478;&amp;#30005;&amp;#32593;&amp;#25237;&amp;#36164;&amp;#21521;&amp;#26234;&amp;#33021;&amp;#21270;&amp;#21644;&amp;#20449;&amp;#24687;&amp;#21270;&amp;#36716;&amp;#22411;&lt;br /&gt;&amp;#65288;2&amp;#65289;5G&amp;#39033;&amp;#30446;&amp;#24314;&amp;#35774;&amp;#25552;&amp;#36895;&amp;#65292;&amp;#25552;&amp;#21319;&amp;#26234;&amp;#33021;&amp;#30005;&amp;#32593;&amp;#24314;&amp;#35774;&amp;#35268;&amp;#27169;&lt;br /&gt;6.1.2&amp;#34892;&amp;#19994;&amp;#21457;&amp;#23637;&amp;#21046;&amp;#32422;&amp;#22240;&amp;#32032;&lt;br /&gt;6.2&amp;#26234;&amp;#33021;&amp;#30005;&amp;#32593;&amp;#34892;&amp;#19994;&amp;#25237;&amp;#36164;&amp;#29305;&amp;#24615;&amp;#20998;&amp;#26512;&lt;br /&gt;6.2.1&amp;#20013;&amp;#22269;&amp;#26234;&amp;#33021;&amp;#30005;&amp;#32593;&amp;#34892;&amp;#19994;&amp;#36827;&amp;#20837;&amp;#22721;&amp;#22418;&amp;#20998;&amp;#26512;&lt;br /&gt;6.2.2&amp;#20013;&amp;#22269;&amp;#26234;&amp;#33021;&amp;#30005;&amp;#32593;&amp;#34892;&amp;#19994;&amp;#25237;&amp;#36164;&amp;#39118;&amp;#38505;&amp;#20998;&amp;#26512;&lt;br /&gt;&amp;#65288;1&amp;#65289;&amp;#20013;&amp;#22269;&amp;#26234;&amp;#33021;&amp;#30005;&amp;#32593;&amp;#34892;&amp;#19994;&amp;#25919;&amp;#31574;&amp;#39118;&amp;#38505;&amp;#20998;&amp;#26512;&lt;br /&gt;&amp;#65288;2&amp;#65289;&amp;#20013;&amp;#22269;&amp;#26234;&amp;#33021;&amp;#30005;&amp;#32593;&amp;#34892;&amp;#19994;&amp;#24066;&amp;#22330;&amp;#27874;&amp;#21160;&amp;#39118;&amp;#38505;&lt;br /&gt;&amp;#65288;3&amp;#65289;&amp;#20013;&amp;#22269;&amp;#26234;&amp;#33021;&amp;#30005;&amp;#32593;&amp;#34892;&amp;#19994;&amp;#25216;&amp;#26415;&amp;#39118;&amp;#38505;&amp;#20998;&amp;#26512;&lt;br /&gt;&amp;#65288;4&amp;#65289;&amp;#20013;&amp;#22269;&amp;#26234;&amp;#33021;&amp;#30005;&amp;#32593;&amp;#34892;&amp;#19994;&amp;#20154;&amp;#25165;&amp;#39118;&amp;#38505;&amp;#20998;&amp;#26512;&lt;br /&gt;&amp;#65288;5&amp;#65289;&amp;#20013;&amp;#22269;&amp;#26234;&amp;#33021;&amp;#30005;&amp;#32593;&amp;#34892;&amp;#19994;&amp;#32463;&amp;#33829;&amp;#39118;&amp;#38505;&lt;br /&gt;6.2.3&amp;#30005;&amp;#32593;&amp;#36816;&amp;#33829;&amp;#21830;&amp;#30408;&amp;#21033;&amp;#27169;&amp;#24335;&amp;#20998;&amp;#26512;&lt;br /&gt;6.3&amp;#26234;&amp;#33021;&amp;#30005;&amp;#32593;&amp;#34892;&amp;#19994;&amp;#25237;&amp;#36164;&amp;#20215;&amp;#20540;&amp;#19982;&amp;#25237;&amp;#36164;&amp;#26426;&amp;#20250;&amp;#20998;&amp;#26512;&lt;br /&gt;6.3.1&amp;#34892;&amp;#19994;&amp;#25237;&amp;#36164;&amp;#20215;&amp;#20540;&amp;#20998;&amp;#26512;&lt;br /&gt;6.3.2&amp;#34892;&amp;#19994;&amp;#25237;&amp;#36164;&amp;#26426;&amp;#20250;&amp;#20998;&amp;#26512;&lt;br /&gt;&amp;#65288;1&amp;#65289;&amp;#25237;&amp;#36164;&amp;#26631;&amp;#30340;&amp;#20998;&amp;#26512;&lt;br /&gt;&amp;#65288;2&amp;#65289;&amp;#25237;&amp;#36164;&amp;#21306;&amp;#22495;&amp;#20998;&amp;#26512;&lt;br /&gt;6.4&amp;#26234;&amp;#33021;&amp;#30005;&amp;#32593;&amp;#34892;&amp;#19994;&amp;#25237;&amp;#36164;&amp;#24314;&amp;#35758;&lt;br /&gt;6.4.1&amp;#25237;&amp;#36164;&amp;#26041;&amp;#21521;&amp;#24314;&amp;#35758;-&amp;#21152;&amp;#24378;&amp;#20135;&amp;#23398;&amp;#30740;&amp;#21512;&amp;#20316;&lt;br /&gt;6.4.2&amp;#25237;&amp;#36164;&amp;#26041;&amp;#24335;&amp;#24314;&amp;#35758;-&amp;#20998;&amp;#23618;&amp;#23454;&amp;#29616;&lt;/p&gt;&lt;p&gt;&amp;#22270;&amp;#34920;&amp;#30446;&amp;#24405;&lt;br /&gt;&amp;#22270;&amp;#34920;1&amp;#65306;&amp;#25105;&amp;#22269;&amp;#24314;&amp;#35774;&amp;#26234;&amp;#33021;&amp;#30005;&amp;#32593;&amp;#30340;&amp;#30446;&amp;#26631;&lt;br /&gt;&amp;#22270;&amp;#34920;2&amp;#65306;&amp;#26234;&amp;#33021;&amp;#30005;&amp;#32593;&amp;#32467;&amp;#26500;&amp;#22270;&lt;br /&gt;&amp;#22270;&amp;#34920;3&amp;#65306;&amp;#26234;&amp;#33021;&amp;#30005;&amp;#32593;&amp;#22522;&amp;#26412;&amp;#29615;&amp;#33410;&lt;br /&gt;&amp;#22270;&amp;#34920;4&amp;#65306;&amp;#26234;&amp;#33021;&amp;#30005;&amp;#32593;&amp;#30340;&amp;#20027;&amp;#35201;&amp;#29305;&amp;#24449;&lt;br /&gt;&amp;#22270;&amp;#34920;5&amp;#65306;&amp;#26234;&amp;#33021;&amp;#30005;&amp;#32593;&amp;#30340;&amp;#20027;&amp;#35201;&amp;#29305;&amp;#24449;&lt;br /&gt;&amp;#22270;&amp;#34920;6&amp;#65306;&amp;#26234;&amp;#33021;&amp;#30005;&amp;#32593;&amp;#19982;&amp;#27867;&amp;#22312;&amp;#30005;&amp;#21147;&amp;#29289;&amp;#32852;&amp;#32593;&amp;#30340;&amp;#23545;&amp;#27604;&amp;#24773;&amp;#20917;&lt;br /&gt;&amp;#22270;&amp;#34920;7&amp;#65306;&amp;#25968;&amp;#23383;&amp;#30005;&amp;#32593;&amp;#19982;&amp;#26234;&amp;#33021;&amp;#30005;&amp;#32593;&amp;#30340;&amp;#21306;&amp;#21035;&lt;br /&gt;&amp;#22270;&amp;#34920;8&amp;#65306;&amp;#25968;&amp;#23383;&amp;#30005;&amp;#32593;&amp;#19982;&amp;#26234;&amp;#33021;&amp;#30005;&amp;#32593;&amp;#30340;&amp;#32852;&amp;#31995;&lt;br /&gt;&amp;#22270;&amp;#34920;9&amp;#65306;&amp;#30005;&amp;#21147;&amp;#36890;&amp;#20449;&amp;#32593;&amp;#32476;&amp;#22312;&amp;#26234;&amp;#33021;&amp;#30005;&amp;#32593;&amp;#20013;&amp;#30340;&amp;#23450;&amp;#20301;&lt;br /&gt;&amp;#22270;&amp;#34920;10&amp;#65306;&amp;#38754;&amp;#21521;&amp;#26234;&amp;#33021;&amp;#30005;&amp;#32593;&amp;#30340;&amp;#36890;&amp;#20449;&amp;#32593;&amp;#25972;&amp;#20307;&amp;#21151;&amp;#33021;&amp;#38656;&amp;#27714;&lt;br /&gt;&amp;#22270;&amp;#34920;11&amp;#65306;&amp;#26412;&amp;#25253;&amp;#21578;&amp;#26435;&amp;#23041;&amp;#25968;&amp;#25454;&amp;#36164;&amp;#26009;&amp;#26469;&amp;#28304;&amp;#27719;&amp;#24635;&lt;br /&gt;&amp;#22270;&amp;#34920;12&amp;#65306;&amp;#26234;&amp;#33021;&amp;#30005;&amp;#32593;&amp;#19982;&amp;#20256;&amp;#32479;&amp;#30005;&amp;#32593;&amp;#30340;&amp;#25216;&amp;#26415;&amp;#27604;&amp;#36739;&lt;br /&gt;&amp;#22270;&amp;#34920;13&amp;#65306;&amp;#26234;&amp;#33021;&amp;#30005;&amp;#32593;&amp;#19982;&amp;#20256;&amp;#32479;&amp;#30005;&amp;#32593;&amp;#30340;&amp;#20027;&amp;#35201;&amp;#21306;&amp;#21035;&lt;br /&gt;&amp;#22270;&amp;#34920;14&amp;#65306;&amp;#26234;&amp;#33021;&amp;#30005;&amp;#32593;&amp;#30340;&amp;#20248;&amp;#28857;&lt;br /&gt;&amp;#22270;&amp;#34920;15&amp;#65306;&amp;#26234;&amp;#33021;&amp;#30005;&amp;#32593;&amp;#19982;&amp;#20256;&amp;#32479;&amp;#30005;&amp;#32593;&amp;#20248;&amp;#21183;&amp;#27604;&amp;#36739;&lt;br /&gt;&amp;#22270;&amp;#34920;16&amp;#65306;&amp;#26234;&amp;#33021;&amp;#30005;&amp;#32593;&amp;#26680;&amp;#24515;&amp;#19994;&amp;#21153;&amp;#20840;&amp;#26223;&lt;br /&gt;&amp;#22270;&amp;#34920;17&amp;#65306;&amp;#26234;&amp;#33021;&amp;#30005;&amp;#32593;&amp;#30340;&amp;#20027;&amp;#35201;&amp;#24212;&amp;#29992;&lt;br /&gt;&amp;#22270;&amp;#34920;18&amp;#65306;&amp;#26234;&amp;#33021;&amp;#30005;&amp;#32593;&amp;#30340;&amp;#24212;&amp;#29992;&lt;br /&gt;&amp;#22270;&amp;#34920;19&amp;#65306;&amp;#26234;&amp;#33021;&amp;#30005;&amp;#32593;&amp;#24179;&amp;#21488;&amp;#30340;&amp;#24212;&amp;#29992;&lt;br /&gt;&amp;#22270;&amp;#34920;20&amp;#65306;5G&amp;#22312;&amp;#30005;&amp;#21147;&amp;#31995;&amp;#32479;&amp;#30340;&amp;#24212;&amp;#29992;&lt;br /&gt;&amp;#22270;&amp;#34920;21&amp;#65306;&amp;#26234;&amp;#33021;&amp;#30005;&amp;#32593;&amp;#24212;&amp;#29992;&amp;#22330;&amp;#26223;&amp;#21450;&amp;#25972;&amp;#20307;&amp;#21457;&amp;#23637;&amp;#36235;&amp;#21183;&lt;br /&gt;&amp;#22270;&amp;#34920;22&amp;#65306;&amp;#26234;&amp;#33021;&amp;#30005;&amp;#32593;&amp;#20856;&amp;#22411;&amp;#24212;&amp;#29992;&amp;#22330;&amp;#26223;&amp;#20851;&amp;#38190;&amp;#36890;&amp;#20449;&amp;#38656;&amp;#27714;&amp;#27719;&amp;#24635;&lt;br /&gt;&amp;#22270;&amp;#34920;23&amp;#65306;&amp;#25105;&amp;#22269;&amp;#26234;&amp;#33021;&amp;#30005;&amp;#32593;&amp;#25919;&amp;#31574;&amp;#21457;&amp;#23637;&amp;#24773;&amp;#20917;&lt;br /&gt;&amp;#22270;&amp;#34920;24&amp;#65306;&amp;#22269;&amp;#23478;&amp;#35268;&amp;#21010;&amp;#26234;&amp;#33021;&amp;#30005;&amp;#32593;&amp;#35745;&amp;#21010;&amp;#21457;&amp;#23637;&amp;#20027;&amp;#35201;&amp;#38454;&amp;#27573;&lt;br /&gt;&amp;#22270;&amp;#34920;25&amp;#65306;&amp;#20013;&amp;#22269;&amp;#22362;&amp;#24378;&amp;#26234;&amp;#33021;&amp;#30005;&amp;#32593;&amp;#25112;&amp;#30053;&amp;#26694;&amp;#26550;&lt;br /&gt;&amp;#22270;&amp;#34920;26&amp;#65306;&amp;#20013;&amp;#22269;&amp;#22362;&amp;#24378;&amp;#26234;&amp;#33021;&amp;#30005;&amp;#32593;&amp;#21457;&amp;#23637;&amp;#30446;&amp;#26631;&lt;br /&gt;&amp;#22270;&amp;#34920;27&amp;#65306;&amp;#22362;&amp;#24378;&amp;#26234;&amp;#33021;&amp;#30005;&amp;#32593;&amp;#31532;&amp;#19968;&amp;#38454;&amp;#27573;&amp;#37325;&amp;#28857;&amp;#19987;&amp;#39033;&amp;#30740;&amp;#31350;&lt;br /&gt;&amp;#22270;&amp;#34920;28&amp;#65306;&amp;#20013;&amp;#22269;&amp;#26234;&amp;#33021;&amp;#30005;&amp;#32593;&amp;#24314;&amp;#35774;&amp;#30340;&amp;#25216;&amp;#26415;&amp;#36335;&amp;#32447;&lt;br /&gt;&amp;#22270;&amp;#34920;29&amp;#65306;&amp;#26234;&amp;#33021;&amp;#30005;&amp;#32593;&amp;#29992;&amp;#25143;&amp;#26381;&amp;#21153;&amp;#29615;&amp;#33410;&amp;#21464;&amp;#38761;&amp;#20030;&amp;#20363;&lt;br /&gt;&amp;#22270;&amp;#34920;30&amp;#65306;&amp;#20013;&amp;#22269;&amp;#30005;&amp;#32593;&amp;#24314;&amp;#3577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65.html"&gt;http://www.cction.com/report/202410/470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